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73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0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219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20 февраля 2025 года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моляниновой Р.Р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Смоляниновой Регины Ришатовны, *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молянинова Р.Р. </w:t>
      </w:r>
      <w:r>
        <w:rPr>
          <w:iCs/>
          <w:color w:val="000000"/>
          <w:sz w:val="28"/>
          <w:szCs w:val="28"/>
        </w:rPr>
        <w:t>27.12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а в установленный срок возложенную на нее постановлением мирового судьи судебного участка № 1 Мегионского судебного района ХМАО-Югры от 13.11.2024 г., вступившим в законную силу 27.11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е наркотической зависимости, чем совершила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Смолянинова Р.Р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>, раскаял</w:t>
      </w:r>
      <w:r>
        <w:rPr>
          <w:b w:val="false"/>
          <w:color w:val="000000"/>
          <w:sz w:val="28"/>
          <w:szCs w:val="28"/>
          <w:lang w:val="ru-RU"/>
        </w:rPr>
        <w:t>ась</w:t>
      </w:r>
      <w:r>
        <w:rPr>
          <w:b w:val="false"/>
          <w:color w:val="000000"/>
          <w:sz w:val="28"/>
          <w:szCs w:val="28"/>
        </w:rPr>
        <w:t>, подтвердил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>, что действительно, до установленного судом срока диагностику не прош</w:t>
      </w:r>
      <w:r>
        <w:rPr>
          <w:b w:val="false"/>
          <w:color w:val="000000"/>
          <w:sz w:val="28"/>
          <w:szCs w:val="28"/>
          <w:lang w:val="ru-RU"/>
        </w:rPr>
        <w:t>л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Смолянинову Р.Р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Смоляниновой Р.Р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00235/51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7.02.2025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Смоляниновой Р.Р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3.11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244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27.11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Смолянинову Р.Р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</w:t>
      </w:r>
      <w:r>
        <w:rPr>
          <w:b w:val="false"/>
          <w:color w:val="000000"/>
          <w:sz w:val="28"/>
          <w:szCs w:val="28"/>
          <w:lang w:val="ru-RU"/>
        </w:rPr>
        <w:t>нее</w:t>
      </w:r>
      <w:r>
        <w:rPr>
          <w:b w:val="false"/>
          <w:color w:val="000000"/>
          <w:sz w:val="28"/>
          <w:szCs w:val="28"/>
        </w:rPr>
        <w:t xml:space="preserve">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е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7.12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275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Смолянинова Р.Р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1244-1902/2024 от 13.11.2024 г. обязанность пройти диагностику по месту жительства не выполнил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7.02.2025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</w:rPr>
        <w:t xml:space="preserve">Смолянинова Р.Р. </w:t>
      </w:r>
      <w:r>
        <w:rPr>
          <w:b w:val="false"/>
          <w:iCs/>
          <w:color w:val="000000"/>
          <w:sz w:val="28"/>
          <w:szCs w:val="28"/>
        </w:rPr>
        <w:t>27.12.2024 г.</w:t>
      </w:r>
      <w:r>
        <w:rPr>
          <w:b w:val="false"/>
          <w:color w:val="000000"/>
          <w:sz w:val="28"/>
          <w:szCs w:val="28"/>
        </w:rPr>
        <w:t xml:space="preserve"> в 00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>, не исполнила в установленный срок возложенную на не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постановлением мирового судьи судебного участка № 1 Мегионского судебного района ХМАО-Югры от 13.11.2024 г., вступившим в законную силу 27.11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е наркотической зависимости, чем совершила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Смоляниновой Р.Р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Смоляниновой Р.Р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Смолянинову Р.Р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Смолянинову Регину Ришатовну виновной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й наказание в виде административного штрафа в размере четырех тысяч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Смолянинову Регину Ришатовну в срок не позднее 07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Смоляниновой Регины Ришатовны наркотической зависимости обязать ее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2192506159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